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ть уравнение (х-7)(х+4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адлежит ли точка А(4; - 10) графику функции у = 3х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роить график функции у = 5х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крыть скобки, привести подобные слагаемые 6(2х-6) – 4(10 + 8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ь уравнение 7(х-3)-4х=18-3(х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ить уравнение │3х - 6│=3</w:t>
      </w:r>
    </w:p>
    <w:p>
      <w:pPr>
        <w:pStyle w:val="Normal"/>
        <w:rPr/>
      </w:pPr>
      <w:r>
        <w:rPr>
          <w:sz w:val="28"/>
          <w:szCs w:val="28"/>
        </w:rPr>
        <w:t>7. Решить уравнение  3         =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+6              х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чащиеся посадили берёз в 6 раз больше, чем тополей, при этом тополей на 130 меньше, чем берёз. Сколько деревьев посадили учащие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шить уравнение    2 - х  + 3х – 3  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            4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 графику составить функц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88920" y="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1468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71600"/>
                            <a:ext cx="19425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92,0" to="4392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2700" to="816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2160" to="564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ть уравнение (х-9)(х+3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адлежит ли точка А(3; - 10) графику функции у = 3х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роить график функции у = 4х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крыть скобки, привести подобные слагаемые 5(2х-6) – 6(10 + 8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ь уравнение 7(х-3)-4х=18-3(х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ить уравнение │5х - 10│=5</w:t>
      </w:r>
    </w:p>
    <w:p>
      <w:pPr>
        <w:pStyle w:val="Normal"/>
        <w:rPr/>
      </w:pPr>
      <w:r>
        <w:rPr>
          <w:sz w:val="28"/>
          <w:szCs w:val="28"/>
        </w:rPr>
        <w:t>7. Решить уравнение  3         =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+7              х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чащиеся посадили берёз в 7 раз больше, чем тополей, при этом тополей на 150 меньше, чем берёз. Сколько деревьев посадили учащие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шить уравнение    2х +1  +   1 - х  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            2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 графику составить функц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88920" y="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1468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71600"/>
                            <a:ext cx="19425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92,0" to="4392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2700" to="816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2160" to="564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40:00Z</dcterms:created>
  <dc:creator>елена</dc:creator>
  <dc:description/>
  <cp:keywords/>
  <dc:language>en-US</dc:language>
  <cp:lastModifiedBy>Elena</cp:lastModifiedBy>
  <cp:lastPrinted>2014-10-02T01:15:00Z</cp:lastPrinted>
  <dcterms:modified xsi:type="dcterms:W3CDTF">2022-04-10T21:54:00Z</dcterms:modified>
  <cp:revision>3</cp:revision>
  <dc:subject/>
  <dc:title>Контрольная работа</dc:title>
</cp:coreProperties>
</file>